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августа   2013  г.  № 175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>
          <w:trHeight w:val="1170" w:hRule="atLeast"/>
        </w:trPr>
        <w:tc>
          <w:tcPr>
            <w:tcW w:w="4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8.03.2010 № 365  «Об утверждении перечня общественных мест в городе Рубцовске, нахождение в которых может причинить вред здоровью детей, их физическому, интеллектуальному, психическому, духовному и нравственному развитию, и  перечня общественных мест, в которых не допускается нахождения детей  в ночное время без сопровождения родителей, лиц, их замещающих, а также лиц, осуществляющих мероприятия с участием  детей, в городе Рубцовск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.1. Федерального закона РФ от 24 июля 1998 г. № 124-ФЗ «Об основных гарантиях прав ребенка в Российской Федерации», статьей 3, статьей 4 закона Алтайского края от 07 декабря 2009 г. № 99-ЗС «Об ограничении пребывания несовершеннолетних в общественных местах на территории Алтайского края», статьей 6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изменение в решение Рубцовского городского Совета депутатов Алтайского края от 18.03.2010 № 365 «Об утверждении перечня общественных мест в городе Рубцовске, нахождение в которых может причинить вред здоровью детей, их физическому, интеллектуальному, психическому, духовному и нравственному развитию, и  перечня общественных мест, в которых не допускается нахождения детей  в ночное время без сопровождения родителей, лиц, их замещающих, а также лиц, осуществляющих мероприятия с участием  детей, в городе Рубцовске», изложив приложение 1 к решению в новой редакции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опубликовать в газете «Местное врем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 после опубликования в газете «Местное врем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3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tabs>
          <w:tab w:val="clear" w:pos="709"/>
          <w:tab w:val="left" w:pos="7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tabs>
          <w:tab w:val="clear" w:pos="709"/>
          <w:tab w:val="left" w:pos="7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2.08.2013 № 175</w:t>
      </w:r>
    </w:p>
    <w:p>
      <w:pPr>
        <w:pStyle w:val="Normal"/>
        <w:tabs>
          <w:tab w:val="clear" w:pos="709"/>
          <w:tab w:val="left" w:pos="7395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ИЛОЖЕНИЕ 1</w:t>
      </w:r>
    </w:p>
    <w:p>
      <w:pPr>
        <w:pStyle w:val="Normal"/>
        <w:ind w:left="4140" w:hanging="41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ind w:left="4140" w:hanging="41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18 марта 2010 г. № 365</w:t>
      </w:r>
    </w:p>
    <w:p>
      <w:pPr>
        <w:pStyle w:val="Normal"/>
        <w:tabs>
          <w:tab w:val="clear" w:pos="709"/>
          <w:tab w:val="left" w:pos="7395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395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ственных мест в городе Рубцовс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ждение в которых может причинить вред здоровью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физическому, интеллектуальному, психическому, духов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равственному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газины (салоны), дискотеки, салоны, клубы, сауны, бани, гости</w:t>
        <w:softHyphen/>
        <w:t>ницы и иные помещения (места) временного пребывания граждан, в которых распространяются товары и иная продукция сексуального характера, исполь</w:t>
        <w:softHyphen/>
        <w:t>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горные и иные заведения, места и помещения, в которых проводят</w:t>
        <w:softHyphen/>
        <w:t>ся азартные игры, в том числе и с использованием Интернет-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ивные рестораны, винные бары, пивные бары, рюмочные, другие места, которые предназначены только для реализации только алкогольной продукции, пива и напитков, изготавливаемых на его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ерритории, на которых осуществляется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ллект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Теплотр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анализационные колод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Лифтовые и иные шахты, технические этажи, чердаки, подвалы, крыши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одоемы и их берега, в случае нахождения детей без сопровождения родителей, лиц, их заменяющих, или лиц, осуществляющих мероприятия с участ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Лесные массивы, в случае нахождения детей без сопровождения родителей, лиц, их заменяющих, или лиц, осуществляющих мероприятия с участ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Аварийные, заброшенные и полуразрушенные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рыши гаражей и гаражных масс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Крыши сооружений, не являющиеся стационарными объек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Крыши навесов, веранд, козырьков, крыши подвальных помещений жилых дом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6:00Z</dcterms:created>
  <dc:creator>User</dc:creator>
  <dc:description/>
  <cp:keywords/>
  <dc:language>en-US</dc:language>
  <cp:lastModifiedBy>Четвертных Е.А.</cp:lastModifiedBy>
  <cp:lastPrinted>2013-08-26T11:41:00Z</cp:lastPrinted>
  <dcterms:modified xsi:type="dcterms:W3CDTF">2013-08-26T08:07:00Z</dcterms:modified>
  <cp:revision>14</cp:revision>
  <dc:subject/>
  <dc:title>ПРОЕКТ</dc:title>
</cp:coreProperties>
</file>